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истор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харов А.Н., Боханов А.Н. «История России с древнейших време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 »для 10 класса средних общеобразовательных  учебных заведений. 2-е изд. - М.: ООО «ТИД «Русское слово - РС», 200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Тревожное окончание ве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ас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</w:rPr>
        <w:t>Россия в эпоху дворцовых переворотов во второй половине 18 ве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характеризовать внутреннюю и внешнюю политику Павла 1, познакомить учащихся с личностью императора, выяснить причины дворцового переворота 1801 года и его последствия.</w:t>
      </w:r>
      <w:r>
        <w:rPr/>
        <w:t xml:space="preserve"> </w:t>
      </w:r>
    </w:p>
    <w:p>
      <w:pPr>
        <w:pStyle w:val="Normal"/>
        <w:shd w:fill="FFFFFF" w:val="clear"/>
        <w:spacing w:lineRule="atLeast" w:line="300" w:before="280" w:after="28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полученные в основной школе знания об окончании XVIII век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ботать навык самостоятельной работы по отбору необходимого материала при подготовке опережающего задания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яснить особенности внутренней и внешней политики правительства Павла I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мение характеризовать личность и её роль в ис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ланируемые результат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ичностные</w:t>
      </w:r>
      <w:r>
        <w:rPr>
          <w:rFonts w:cs="Times New Roman" w:ascii="Times New Roman" w:hAnsi="Times New Roman"/>
        </w:rPr>
        <w:t xml:space="preserve">  - о</w:t>
      </w:r>
      <w:r>
        <w:rPr>
          <w:rFonts w:cs="Times New Roman" w:ascii="Times New Roman" w:hAnsi="Times New Roman"/>
          <w:color w:val="000000"/>
        </w:rPr>
        <w:t>смысление социально-нравственного опыта предшествующих поколений,  развитие толерантности  как нормы осознанного и доброжелательного отношения к другой культуре, религии, традициям, языкам, ценностям народов России и мир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Метапредметные -  </w:t>
      </w:r>
      <w:r>
        <w:rPr>
          <w:rFonts w:cs="Times New Roman" w:ascii="Times New Roman" w:hAnsi="Times New Roman"/>
          <w:color w:val="000000"/>
        </w:rPr>
        <w:t>развитие навыков использования  различных источников  информации, способности  решать творческие задачи, умения работать в группе, слушать партнера, формулировать и аргументировать свое мнение, корректно отстаивать свою позицию и координировать ее с партнерам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едметные - </w:t>
      </w:r>
      <w:r>
        <w:rPr>
          <w:rFonts w:cs="Times New Roman" w:ascii="Times New Roman" w:hAnsi="Times New Roman"/>
          <w:color w:val="000000"/>
        </w:rPr>
        <w:t>способность применять исторические знания для осмысления общественных событий и явлений прошлого Росс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льтимедийный проектор, экран, компьютер, слайд-презентация, рабочая тетрадь, опережающее задание (2 ученика готовят сообщения о А.Суворове, Ф.Ушаков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карта «Россия в 18 век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«Я желаю лучше быть ненавидимым за правое дело , чем любимым за дело неправое». 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Организационный момент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Слайд №1)</w:t>
      </w:r>
      <w:r>
        <w:rPr>
          <w:rFonts w:eastAsia="Times New Roman" w:cs="Times New Roman" w:ascii="Times New Roman" w:hAnsi="Times New Roman"/>
          <w:sz w:val="24"/>
          <w:szCs w:val="24"/>
        </w:rPr>
        <w:t> Сегодня на уроке мы рассмотрим период правления Павла I, внутреннюю и внешнюю политику. Представление плана урока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Актуализация знаний</w:t>
      </w:r>
    </w:p>
    <w:p>
      <w:pPr>
        <w:pStyle w:val="Normal"/>
        <w:shd w:fill="FFFFFF" w:val="clear"/>
        <w:spacing w:lineRule="atLeast" w:line="30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авел I – своеобразная и трагическая фигура на русском престоле. Долгое время исследователи на основании свидетельств современников представляли Павла I неуравновешенным деспотом на троне. В последнее время в исторической науке возник интерес к этой загадочной личности. Были открыты новые документы, сопоставлены противоположные мнения современников о Павле I. Время его правления в отечественной историографии оценивается по-разному. Этому способствовал и противоречивый характер императора, и сложное время, на которое пришлось это короткое царствование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Изучение нового материала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чность Павла</w:t>
      </w:r>
      <w:r>
        <w:rPr>
          <w:rFonts w:cs="Times New Roman" w:ascii="Times New Roman" w:hAnsi="Times New Roman"/>
          <w:bCs/>
          <w:lang w:val="en-US"/>
        </w:rPr>
        <w:t>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В ноябре 1796 г. после смерти Екатерины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на российский престол взошел император Павел 1. Началось короткое, но чрезвычайно важное и насыщенное событиями царствование одной из самых загадочных и противоречивых фигур русской истории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Работа с документами. Историки оценивают павловское царствование по-разно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«Непросвещенный абсолютизм».</w:t>
      </w:r>
      <w:r>
        <w:rPr>
          <w:rFonts w:cs="Times New Roman" w:ascii="Times New Roman" w:hAnsi="Times New Roman"/>
          <w:bCs/>
        </w:rPr>
        <w:t xml:space="preserve">    Н.Я. Эйдельм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«Военно-полицейская диктатура».  </w:t>
      </w:r>
      <w:r>
        <w:rPr>
          <w:rFonts w:cs="Times New Roman" w:ascii="Times New Roman" w:hAnsi="Times New Roman"/>
          <w:bCs/>
        </w:rPr>
        <w:t>М.М. Сафро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«Политика Павла соответствовала интересам абсолютной монархии, а избранные средства- поставленной цели».   Ю.А. Сорокин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Проблемный вопрос. Дайте свою оценку политике Павла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в конце урок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ботав микрогруппах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лодой великий князь Павел Петрович прошел с успехом гимназический курс и весьма прилежно занимался литературой. История, география и математика преподавались ему хорошими учителями… такие крупные отделы воспитания, как политика, военное искусство и государственное право,  были им слегка затронуты. Павел умел вести скорее блестящий, чем основательный разговор, отличался большой вежливостью к женщинам, правильно оценивал величие своей судьбы и питал высший страх перед императрицей как матерью и государыне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ой учебный курс прошел великий князь Павел Петрович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м он занимался «весьма прилежно»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ие предметы были изучены поверхностно, или «слегка затронуты»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ие манеры и свойства характера Павла отмечает современник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</w:rPr>
        <w:t>5.Гимнастика для гла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6.Работа в пара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Манифест Павла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о трехдневной барщине (1797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Почитаем долгом нашим… подтвердить во всей империи нашей о точном сего закона исполнении, дабы никто не дерзал в воскресные дни принуждать крестьян к работам, тем более, что для сельских работ остающиеся на неделе шесть дней по равному числу оных в обще разделяемые, как для крестьян собственно, так и для работ их в пользу помещиков следующих, при добром распоряжении достаточны будут на удовлетворение всяким хозяйственным надобност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Какой запрет вводил Павел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должны быть разделены «остающиеся в неделе шесть дней»?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ешение проблемной ситуаци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ны ли вы с мнением историка? Свою точку зрения обоснуйте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</w:t>
      </w:r>
      <w:r>
        <w:rPr>
          <w:rFonts w:cs="Times New Roman" w:ascii="Times New Roman" w:hAnsi="Times New Roman"/>
          <w:bCs/>
        </w:rPr>
        <w:t>Пудра не порох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кли не пушк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са не тесак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не немец, а природный руса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венценосец ты в Петровом славном граде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деспот и капрал на плац-параде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А.В. Сув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опрос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к А.В. Суворов высмеял «Павлов порядок»?</w:t>
      </w:r>
    </w:p>
    <w:p>
      <w:pPr>
        <w:pStyle w:val="Subtitle"/>
        <w:jc w:val="both"/>
        <w:rPr>
          <w:rFonts w:eastAsia="+mn-ea;Times New Roman"/>
          <w:kern w:val="2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8.</w:t>
      </w:r>
      <w:r>
        <w:rPr>
          <w:rFonts w:eastAsia="+mn-ea;Times New Roman"/>
          <w:kern w:val="2"/>
        </w:rPr>
        <w:t xml:space="preserve"> </w:t>
      </w:r>
      <w:r>
        <w:rPr>
          <w:rFonts w:eastAsia="+mn-ea;Times New Roman"/>
          <w:b/>
          <w:kern w:val="2"/>
        </w:rPr>
        <w:t>Видео фрагмент . Переход Суворова через Альпы. Запуск автоматически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IV</w:t>
      </w:r>
      <w:r>
        <w:rPr>
          <w:rFonts w:cs="Times New Roman" w:ascii="Times New Roman" w:hAnsi="Times New Roman"/>
          <w:bCs/>
          <w:iCs/>
        </w:rPr>
        <w:t>.  Итог уро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en-US"/>
        </w:rPr>
        <w:t>V</w:t>
      </w:r>
      <w:r>
        <w:rPr>
          <w:rFonts w:cs="Times New Roman" w:ascii="Times New Roman" w:hAnsi="Times New Roman"/>
          <w:bCs/>
          <w:iCs/>
        </w:rPr>
        <w:t>. Рефлексия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Я узнал… Мне интересно…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V</w:t>
      </w:r>
      <w:r>
        <w:rPr>
          <w:rFonts w:cs="Times New Roman" w:ascii="Times New Roman" w:hAnsi="Times New Roman"/>
          <w:bCs/>
          <w:iCs/>
        </w:rPr>
        <w:t>. Домашнее задание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Представьте, что вам поручили подготовить материалы для музейного стенда по теме урока. Какие сведения из параграфа вы обязательно будете использовать. Какие иллюстрации поместите? Какие цитаты и почему будете применять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. Систематизировать в виде таблицы изменения в жизни России при Павле </w:t>
      </w:r>
      <w:r>
        <w:rPr>
          <w:rFonts w:cs="Times New Roman" w:ascii="Times New Roman" w:hAnsi="Times New Roman"/>
          <w:bCs/>
          <w:iCs/>
          <w:lang w:val="en-US"/>
        </w:rPr>
        <w:t>I</w:t>
      </w:r>
      <w:r>
        <w:rPr>
          <w:rFonts w:cs="Times New Roman" w:ascii="Times New Roman" w:hAnsi="Times New Roman"/>
          <w:bCs/>
          <w:iCs/>
        </w:rPr>
        <w:t>. Ответить на вопрос: какие изменения вы бы в тех условиях поддержали и почему?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1:00Z</dcterms:created>
  <dc:creator>esma56</dc:creator>
  <dc:description/>
  <cp:keywords/>
  <dc:language>en-US</dc:language>
  <cp:lastModifiedBy>User</cp:lastModifiedBy>
  <cp:lastPrinted>2010-10-21T12:03:00Z</cp:lastPrinted>
  <dcterms:modified xsi:type="dcterms:W3CDTF">2016-10-17T17:34:00Z</dcterms:modified>
  <cp:revision>9</cp:revision>
  <dc:subject/>
  <dc:title/>
</cp:coreProperties>
</file>